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</w:t>
      </w:r>
      <w:r>
        <w:rPr>
          <w:b/>
        </w:rPr>
        <w:t xml:space="preserve">Республика Марий Эл                                               Марий Эл Республик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Администрация                                                    «Кужмара ял  кундем»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муниципального образования                        муниципальный образованийын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«Кужмарское сельское поселение»                 администрацийжын - Кужмара ял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  <w:r>
        <w:rPr/>
        <w:t xml:space="preserve">                    </w:t>
      </w:r>
      <w:r>
        <w:rPr>
          <w:b/>
        </w:rPr>
        <w:t xml:space="preserve">кундем 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ПОСТАНОВЛЕНИЕ                                                            ПУНЧАЛЖЕ                                                                    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0"/>
        </w:rPr>
        <w:t xml:space="preserve">425073, село Кужмара, ул. Центральная, д.3                                        425073, Кужмара села, Рудо урем, 3                                           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  0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нтября  2017 года   № 77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определении мест для торговли</w:t>
      </w:r>
      <w:r>
        <w:rPr>
          <w:b/>
          <w:color w:val="111111"/>
          <w:sz w:val="28"/>
          <w:szCs w:val="28"/>
          <w:shd w:fill="F1F1F1" w:val="clear"/>
        </w:rPr>
        <w:t xml:space="preserve"> </w:t>
      </w:r>
      <w:r>
        <w:rPr>
          <w:b/>
          <w:sz w:val="28"/>
          <w:szCs w:val="28"/>
        </w:rPr>
        <w:t>сезонной сельскохозяйственной продукцией на территории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в целях упорядочения реализации сельскохозяйственной продукции нового урожая, Администрация муниципального образования  «Кужмарское сельское поселение»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1. Определить места для торговли по продаже гражданами сельскохозяйственной продукции, выращенной в личных подсобных хозяйствах,  в том числе для торговли с рук, лотков, автомобилей и автолавок  на ул. Центральная, с. Кужмара (центральная площадь).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2. Установить срок реализации сельскохозяйственной продукции нового урожая с 1 мая по 30 октября ежегодно.</w:t>
      </w:r>
    </w:p>
    <w:p>
      <w:pPr>
        <w:pStyle w:val="Normal"/>
        <w:tabs>
          <w:tab w:val="clear" w:pos="708"/>
          <w:tab w:val="left" w:pos="2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бнародования.  </w:t>
      </w:r>
    </w:p>
    <w:p>
      <w:pPr>
        <w:pStyle w:val="21"/>
        <w:spacing w:lineRule="auto" w:line="276"/>
        <w:ind w:firstLine="709"/>
        <w:rPr/>
      </w:pPr>
      <w:r>
        <w:rPr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</w:t>
        <w:tab/>
        <w:tab/>
        <w:tab/>
        <w:t xml:space="preserve">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В.Н.Василь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1:00Z</dcterms:created>
  <dc:creator>Admin</dc:creator>
  <dc:description/>
  <cp:keywords/>
  <dc:language>en-US</dc:language>
  <cp:lastModifiedBy>User</cp:lastModifiedBy>
  <dcterms:modified xsi:type="dcterms:W3CDTF">2017-09-12T10:21:00Z</dcterms:modified>
  <cp:revision>2</cp:revision>
  <dc:subject/>
  <dc:title/>
</cp:coreProperties>
</file>